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lang w:val="it-IT" w:eastAsia="it-IT"/>
        </w:rPr>
        <w:br/>
        <w:br/>
      </w:r>
      <w:r>
        <w:rPr>
          <w:rFonts w:eastAsia="Times New Roman" w:cs="Times New Roman" w:ascii="Times New Roman" w:hAnsi="Times New Roman"/>
          <w:b/>
          <w:bCs/>
          <w:color w:val="FF0000"/>
          <w:sz w:val="24"/>
          <w:szCs w:val="24"/>
          <w:lang w:val="it-IT" w:eastAsia="it-IT"/>
        </w:rPr>
        <w:t>MILLEPROROGHE: STOP A TESTI SCRITTI IN INGLESE E MISURE GIA' IN VIGORE</w:t>
      </w:r>
      <w:r>
        <w:rPr>
          <w:rFonts w:eastAsia="Times New Roman" w:cs="Times New Roman" w:ascii="Times New Roman" w:hAnsi="Times New Roman"/>
          <w:b/>
          <w:bCs/>
          <w:sz w:val="24"/>
          <w:szCs w:val="24"/>
          <w:lang w:val="it-IT" w:eastAsia="it-IT"/>
        </w:rPr>
        <w:t xml:space="preserve"> </w:t>
      </w:r>
      <w:r>
        <w:rPr>
          <w:rFonts w:eastAsia="Times New Roman" w:cs="Times New Roman" w:ascii="Times New Roman" w:hAnsi="Times New Roman"/>
          <w:sz w:val="24"/>
          <w:szCs w:val="24"/>
          <w:lang w:val="it-IT" w:eastAsia="it-IT"/>
        </w:rPr>
        <w:t xml:space="preserve"> </w:t>
        <w:br/>
        <w:br/>
        <w:t xml:space="preserve">MILLEPROROGHE: STOP A TESTI SCRITTI IN INGLESE E MISURE GIA' IN VIGORE = Osservazioni commissione Bilancio e Rgs al maxiemendamento Roma, 16 feb. (AdnKronos) - No ai testi scritti in inglese. No alle norme che sono già in vigore. No alle misure senza copertura o senza valutazione tecnica. Il maxiemendamento al decreto legge milleproroghe perde pezzi, rispetto al testo modificato dalla commissione Affari costituzionali. Il presidente della commissione Bilancio, Giorgio </w:t>
      </w:r>
      <w:r>
        <w:rPr>
          <w:rFonts w:eastAsia="Times New Roman" w:cs="Times New Roman" w:ascii="Times New Roman" w:hAnsi="Times New Roman"/>
          <w:b/>
          <w:bCs/>
          <w:color w:val="FF0000"/>
          <w:sz w:val="24"/>
          <w:szCs w:val="24"/>
          <w:shd w:fill="FFFFFF" w:val="clear"/>
          <w:lang w:val="it-IT" w:eastAsia="it-IT"/>
        </w:rPr>
        <w:t>Tonini</w:t>
      </w:r>
      <w:r>
        <w:rPr>
          <w:rFonts w:eastAsia="Times New Roman" w:cs="Times New Roman" w:ascii="Times New Roman" w:hAnsi="Times New Roman"/>
          <w:sz w:val="24"/>
          <w:szCs w:val="24"/>
          <w:lang w:val="it-IT" w:eastAsia="it-IT"/>
        </w:rPr>
        <w:t>, spiega che ci sono due modifiche di carattere tecnico da inserire al testo: la prima prevede l'eliminazione l'allegato che conteneva l'accordo tra Fondo monetario internazionale e Banca d'Italia per ragioni ''evidentemente di carattere istituzionale''. Prima di tutto ''si tratta di un testo scritto in inglese e dunque sarebbe piuttosto irrituale inserire in una legge dello Stato italiano, della Repubblica italiana, un testo scritto in inglese''. Inoltre contiene ''un evidente richiamo alle procedure che si usano nelle ratifiche e, ovviamente, sarebbe improprio inserire una ratifica nel testo di una legge ordinaria''. La seconda modifica cancella la proroga dell'utilizzo dei proventi incassati dalle concessioni edilizie per la manutenzione del verde, perché la misura è già presente nell'ultima legge di bilancio e, quindi, sarebbe stato ''un bis in idem del tutto improprio''. 16-FEB</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Label">
    <w:name w:val="labe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4:17:00Z</dcterms:created>
  <dc:creator>Giorgio Tonini</dc:creator>
  <dc:description/>
  <dc:language>en-US</dc:language>
  <cp:lastModifiedBy>Giorgio Tonini</cp:lastModifiedBy>
  <dcterms:modified xsi:type="dcterms:W3CDTF">2017-02-16T14:17:00Z</dcterms:modified>
  <cp:revision>2</cp:revision>
  <dc:subject/>
  <dc:title/>
</cp:coreProperties>
</file>